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тет гражданской обороны и защиты населения Республики Марий Э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27908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ОЕ ПОСОБИЕ </w:t>
        <w:br/>
        <w:t>ПО ГРАЖДАНСКОЙ ОБОРОНЕ</w:t>
        <w:br/>
        <w:t>(УЧЕБНАЯ ЛИТЕРАТУР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ия населения при получении сигнала</w:t>
        <w:br/>
        <w:t>«ВНИМАНИЕ ВСЕМ!» и экстренн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ано Комитетом гражданской обороны и защиты населения Республики Марий Э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обрено на методическом совете РГКУ ДПО «Учебно-методического центра экологической безопасности и защиты на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Рекомендуется для использования при подготовке населения </w:t>
        <w:br/>
        <w:t>в области гражданской об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…..                                               Формат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тура «…»                                                             Печать офс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200 экз.                                                               Заказ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печатано в ООО «Типография Правительства Республики Марий Э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4002, Республика Марий Эл, г. Йошкар-Ола, ул. Комсомольская, д.1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сновные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экстренного оповещ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оповещения населения создаются для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Действия населения по сигналу оповещ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дается сигнал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50" w:leader="none"/>
        </w:tabs>
        <w:spacing w:lineRule="auto" w:line="24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Передача сигнала оповещения и экстренной информации населению осуществляется подачей сигнала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одачи сигнала могут использоваться клаксоны транспорта, специальные передвижные машины с громкоговорителя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Как действовать по сигналу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городскую радиотрансляцию, ТВ- и радиоприёмники; прослушать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воздушная тревог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игнал п</w:t>
      </w:r>
      <w:r>
        <w:rPr>
          <w:rFonts w:cs="Times New Roman" w:ascii="Times New Roman" w:hAnsi="Times New Roman"/>
          <w:i/>
          <w:sz w:val="28"/>
          <w:szCs w:val="28"/>
        </w:rPr>
        <w:t>редупреждает население об угрозе воздушного нападения противника, непосредственной опасности поражения города (района)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зять с собой личные документы, средства индивидуальной защиты, запас воды и продовольств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, форточки, вентиляционные устройства и двер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на рабочем месте, нуж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прекратить работу (безаварийно остановить оборудование и перевести процессы непрерывного цикла на безопасный режим работ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в городском транспорте,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йти из транспорта в месте его останов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указания постов поли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ся в ближайшее защитное сооружение, а при его отсутствии использовать естественные укрытия и подземные пространства, включая метрополите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химической тревоге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или непосредственном обнаружении химического или бактериологического зараж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и себе личные докумен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вой же возможности укрыться в защитном сооружении или выйти в указанный безопасны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рекомендации о последующих действиях.</w:t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радиационной опасности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(подается при угрозе и приближении радиоактивного облака, а также при образовавшемся радиоактивном загрязнении территор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с собой личные документы, средства индивидуальной защиты, запас воды и продоволь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ыть в защитное сооружение (убежища, противорадиационные укрытия, полуподвалы, первые этажи зданий)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угрозе катастрофического затопл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наводнения с внезапным повышением уровня воды в реке, подтоплением дом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документы, аптечку, необходимые вещи, запас продуктов и воды (по возможности на 3 суток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помощь детям и пожилым люд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ть в указанный в сообщении район сб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ироваться в безопасный район или пункт временного размещения на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о</w:t>
      </w:r>
      <w:r>
        <w:rPr>
          <w:b/>
          <w:sz w:val="28"/>
          <w:szCs w:val="28"/>
          <w:u w:val="single"/>
        </w:rPr>
        <w:t>тбое воздушной трево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ается при миновании воздушной опасност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ся к местам работы и прожи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повторному нападению против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СИ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щие рекомендации при получении сигнала «Внимание всем!» и экстренной информации</w:t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 собой обязательно беру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се документы на всех членов семьи, включая свидетельства о рождении на всех детей и, если есть, копии ко всем документ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человека берут суточный запас воды и еды (упаковывают в герметичные пакеты) с длительным сроком хра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ку, рюкзак или пакет с собранными вещами нужно обязательно подписать, указав ФИО и контактный номер телеф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номера телефонов пишут на небольших листах бумаги и кладут в наружные карманы верхней 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ланирована эвакуация — запомнить или записать адрес - сборно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помещение можно лишь в том случае, если об этом было сказано в сообщении;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если чрезвычайная ситуация касается выброса опасных веществ, обязательно надевают противогазы, ватно-марлевые повязки или просто прикрывают органы дыхания влажной плотной тканью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о сборам должны быть максимально четкими и слаженны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родолжение ссылк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4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7:00Z</dcterms:created>
  <dc:creator>Преподаватель1</dc:creator>
  <dc:description/>
  <cp:keywords/>
  <dc:language>en-US</dc:language>
  <cp:lastModifiedBy>Пользователь</cp:lastModifiedBy>
  <cp:lastPrinted>2025-06-23T11:55:00Z</cp:lastPrinted>
  <dcterms:modified xsi:type="dcterms:W3CDTF">2025-08-01T08:37:00Z</dcterms:modified>
  <cp:revision>2</cp:revision>
  <dc:subject/>
  <dc:title/>
</cp:coreProperties>
</file>